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2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630-9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елева Александра Александровича, * года рождения, уроженца *, гражданина РФ, работающего генеральным директором ООО «КАТ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Шевелев А.А., являясь должностным лицом – генеральным директором ООО «КАТ», находящегося по адресу: ХМАО-Югра г.Нягань, ул.Интернациональная, дом 45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Шевелев А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п.5.1 п.1 ст. 23 Налогового кодекса Российской Федерации налогоплательщики обяза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684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ставля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велевым А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Шевелев А.А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85Ю об административном правонарушении                                                    от 25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2.07.2024, согласно которой руководителем ООО </w:t>
      </w:r>
      <w:r>
        <w:rPr>
          <w:color w:val="000000"/>
          <w:sz w:val="28"/>
          <w:szCs w:val="28"/>
        </w:rPr>
        <w:t>«КА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Шевелев А.А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Шевелеву А.А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елева Александра Александр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9822415188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